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Центр развития ребенка  №55 «Загадка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11 части 1, частями 3 и 3_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Центр развития ребенка №55 «Загадка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Григорьевой И.А. нежилого помещения №14(музыкальный зал), площадью 71,1 кв.м, расположенного на 2-ом этаже в здании по адресу: г. Псков, ул. Западная, д. 16а, закрепленного за учреждением на праве оперативного управления, для осуществления занятий с обучающимися физической культурой и спортом, по результатам оценки права аренды, без проведения торгов.</w:t>
      </w:r>
      <w:r>
        <w:rPr>
          <w:sz w:val="28"/>
        </w:rPr>
        <w:t xml:space="preserve"> </w:t>
      </w:r>
      <w:r>
        <w:rPr>
          <w:sz w:val="28"/>
          <w:szCs w:val="28"/>
        </w:rPr>
        <w:t>Время использования муниципального имущества 4 (четыре) часа в неделю в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    И.В.Калашников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Постановления  вносит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Председатель Комитета правового</w:t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обеспечения  Администрации города Пскова</w:t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kern w:val="2"/>
                <w:sz w:val="28"/>
              </w:rPr>
              <w:t>Начальник Управления образования Администрации города Пскова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/>
            </w:pP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right="57" w:hanging="0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</w:t>
            </w:r>
            <w:r>
              <w:rPr>
                <w:kern w:val="2"/>
                <w:sz w:val="28"/>
              </w:rPr>
              <w:t xml:space="preserve">И.В.Прокофьев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ind w:left="170" w:right="57" w:firstLine="567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</w:t>
            </w:r>
          </w:p>
        </w:tc>
      </w:tr>
    </w:tbl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</w:t>
      </w: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 муниципальному бюджетному дошкольному образовательному  учреждению «Центр развития ребенка №55 «Загадка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Псковской городской Думы «О даче согласия  муниципальному бюджетному дошкольному образовательному  учреждению «Центр развития ребенка №55 «Загадка»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» (далее – Решение) подготовлен в соответствии с пунктом 11 части 1, частями 3 и 3.2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подпунктом 3 пункта 2 статьи 9, пунктом 2 статьи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дошкольным   образовательным учреждением на предоставление в аренду муниципального имущества, закрепленного за учреждением на праве оперативного управления для осуществления занятий с обучающимися физической культурой и спортом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Нежилое помещение №14 (музыкальный зал), площадью 71,1 кв.м, расположено на 2-ом этаже в здании по адресу:   г. Псков, ул. Западная, д.16а и находится в оперативном управлении муниципального бюджетного  дошкольного образовательного учреждения «Центр развития ребёнка №55 «Загадка». Право оперативного управления на здание по адресу: г. Псков,  ул.Западная, д.16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аренду данного муниципального имущества будет способствовать укреплению здоровья детей дошкольного возраста, коррекции недостатков физического развития, профилактике заболеваний опорно-двигательного аппарата и увеличению двигательной активно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TextBody"/>
        <w:ind w:right="57" w:firstLine="567"/>
        <w:rPr/>
      </w:pPr>
      <w:r>
        <w:rPr>
          <w:sz w:val="28"/>
          <w:szCs w:val="28"/>
        </w:rPr>
        <w:t>Для заключения договора аренды муниципальным бюджетным дошкольным образовательным учреждением 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11 части 1, частями 3 и 3_2 статьи 17_1. Федерального закона от 26.07.2006 №135-ФЗ «О защите конкуренции» предоставление в аренду муниципального имущества на срок не более чем тридцать календарных дней в течение шести последовательных календарных месяцев не требует проведения конкурсов и (или) аукционов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Денежные средства, полученные от сдачи в аренду нежилого помещения, будут использованы на развитие материально-технической базы муниципального бюджетного дошкольного образовательного учреждения и текущие хозяйственные расходы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7:00Z</dcterms:created>
  <dc:creator>EW/LN/CB</dc:creator>
  <dc:description/>
  <cp:keywords>Ethan</cp:keywords>
  <dc:language>en-US</dc:language>
  <cp:lastModifiedBy>Ария А. Голубева</cp:lastModifiedBy>
  <cp:lastPrinted>2013-12-19T09:24:00Z</cp:lastPrinted>
  <dcterms:modified xsi:type="dcterms:W3CDTF">2014-01-28T10:37:00Z</dcterms:modified>
  <cp:revision>2</cp:revision>
  <dc:subject/>
  <dc:title>Ethan Frome</dc:title>
</cp:coreProperties>
</file>